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ДИАГНОСТИЧНО КОНСУЛТАТИВЕН ЦЕНТЪР 1 – ЯМБОЛ” ЕО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8600 Ямбол,ул.Христо Смирненски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чл.100н, ал4, т.4, б „б” от ЗППЦ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уподписания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нцислав Иванов Славов -  управител на ДКЦ 1 Ямбол ЕООД- гр.Ямб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 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е доколкото ми е известно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Докладът за дейността на ДКЦ 1 Ямбол ЕООД към 30.06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съдържа достоверен преглед на развитието и резултатите от дейността на дружеството,както и състоянието на дружеството,заедно с описание на основните рискове и несигурности, пред които е изправ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>.07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Ямб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тори:</w:t>
      </w:r>
    </w:p>
    <w:p>
      <w:pPr>
        <w:pStyle w:val="Normal"/>
        <w:numPr>
          <w:ilvl w:val="0"/>
          <w:numId w:val="0"/>
        </w:numPr>
        <w:ind w:left="5040" w:hanging="78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Венцислав Славов………………..</w:t>
      </w:r>
    </w:p>
    <w:p>
      <w:pPr>
        <w:pStyle w:val="Normal"/>
        <w:numPr>
          <w:ilvl w:val="0"/>
          <w:numId w:val="0"/>
        </w:numPr>
        <w:ind w:left="5040" w:hanging="78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/управител/</w:t>
      </w:r>
    </w:p>
    <w:p>
      <w:pPr>
        <w:pStyle w:val="Normal"/>
        <w:numPr>
          <w:ilvl w:val="0"/>
          <w:numId w:val="0"/>
        </w:numPr>
        <w:ind w:left="5040" w:hanging="78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134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9:00Z</dcterms:created>
  <dc:creator>MIMI</dc:creator>
  <dc:description/>
  <cp:keywords/>
  <dc:language>en-US</dc:language>
  <cp:lastModifiedBy>R Atanasova</cp:lastModifiedBy>
  <cp:lastPrinted>2016-09-19T09:44:00Z</cp:lastPrinted>
  <dcterms:modified xsi:type="dcterms:W3CDTF">2019-07-30T06:21:00Z</dcterms:modified>
  <cp:revision>5</cp:revision>
  <dc:subject/>
  <dc:title>ПИСМОТО</dc:title>
</cp:coreProperties>
</file>